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ZOJO.261.17.1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/>
      </w:pPr>
      <w:r>
        <w:rPr>
          <w:rFonts w:cs="Arial" w:ascii="Arial" w:hAnsi="Arial"/>
          <w:b/>
          <w:sz w:val="22"/>
          <w:szCs w:val="22"/>
        </w:rPr>
        <w:t xml:space="preserve">Zespół Obsługi Jednostek Oświatowych </w:t>
        <w:tab/>
        <w:tab/>
        <w:t xml:space="preserve">                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isego  1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na realizację zadania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Zaopatrzenie w materiały eksploatacyjne </w:t>
      </w:r>
      <w:r>
        <w:rPr>
          <w:rFonts w:cs="Arial" w:ascii="Arial" w:hAnsi="Arial"/>
          <w:b/>
          <w:bCs/>
          <w:i/>
          <w:sz w:val="20"/>
          <w:szCs w:val="20"/>
        </w:rPr>
        <w:t>do urządzeń drukujących</w:t>
      </w:r>
      <w:r>
        <w:rPr>
          <w:rFonts w:cs="Arial" w:ascii="Arial" w:hAnsi="Arial"/>
          <w:b/>
          <w:i/>
          <w:sz w:val="20"/>
          <w:szCs w:val="20"/>
        </w:rPr>
        <w:t xml:space="preserve"> wraz z ich dostawą oraz serwis drukarek, kserokopiarek i  urządzeń wielofunkcyjnych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, gdzie zastosowano podział na części,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V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VIII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nr IX zamówi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I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nr XII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nr XIII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IV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V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VI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VII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VIII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r XIX zamówienia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dostawy materiałów eksploatacyjnych: .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stawy materiałów eksploatacyjnych: ..................................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usługi czyszczenia:…………………………………………………………………..……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 usługi czyszczenia:……………………………………………………………………..……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cena brutto dostawy + cena brutto usługi czyszczenia: ……........................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Termin realizacji przedmiotu zamówienia: </w:t>
      </w:r>
      <w:r>
        <w:rPr>
          <w:rFonts w:cs="Arial" w:ascii="Arial" w:hAnsi="Arial"/>
          <w:b/>
          <w:sz w:val="19"/>
          <w:szCs w:val="19"/>
        </w:rPr>
        <w:t>od dnia podpisania umowy do 31.12.2020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kceptujemy termin płatności do </w:t>
      </w:r>
      <w:r>
        <w:rPr>
          <w:rFonts w:cs="Arial" w:ascii="Arial" w:hAnsi="Arial"/>
          <w:b/>
          <w:sz w:val="19"/>
          <w:szCs w:val="19"/>
        </w:rPr>
        <w:t xml:space="preserve">30 dni </w:t>
      </w:r>
      <w:r>
        <w:rPr>
          <w:rFonts w:cs="Arial" w:ascii="Arial" w:hAnsi="Arial"/>
          <w:sz w:val="19"/>
          <w:szCs w:val="19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jesteśmy związani niniejszą ofertą przez okres 60 dni od upływu terminu składania ofert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zawarty w zapytaniu ofertowy wzór umowy został przez nas zaakceptowany bez zastrzeżeń                                   i zobowiązujemy się, w przypadku wybrania naszej oferty do zawarcia umowy na warunkach określonych                w zapytaniu oraz w miejscu 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nie wykonywaliśmy żadnych czynności związanych z przygotowaniem niniejszego postępowania                         o udzielenie zamówienia publicznego, a w celu sporządzenia oferty nie posługiwaliśmy się osobami uczestniczącymi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świadczamy, że złożona oferta: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0_716144756"/>
      <w:bookmarkStart w:id="1" w:name="__Fieldmark__0_716144756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9"/>
          <w:szCs w:val="19"/>
        </w:rPr>
        <w:t xml:space="preserve"> nie prowadzi</w:t>
      </w:r>
      <w:r>
        <w:rPr>
          <w:rFonts w:cs="Arial" w:ascii="Arial" w:hAnsi="Arial"/>
          <w:sz w:val="19"/>
          <w:szCs w:val="19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2" w:name="__Fieldmark__1_716144756"/>
      <w:bookmarkStart w:id="13" w:name="__Fieldmark__1_716144756"/>
      <w:bookmarkEnd w:id="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9"/>
          <w:szCs w:val="19"/>
        </w:rPr>
        <w:t xml:space="preserve"> prowadzi</w:t>
      </w:r>
      <w:r>
        <w:rPr>
          <w:rFonts w:cs="Arial" w:ascii="Arial" w:hAnsi="Arial"/>
          <w:sz w:val="19"/>
          <w:szCs w:val="19"/>
        </w:rPr>
        <w:t xml:space="preserve"> do powstania u zamawiającego obowiązku podatkowego zgodnie z przepisami o podatku od towarów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9"/>
          <w:szCs w:val="19"/>
          <w:u w:val="single"/>
        </w:rPr>
        <w:t>tzw. VAT odwrócony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9"/>
          <w:szCs w:val="19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    </w:t>
      </w:r>
      <w:r>
        <w:rPr>
          <w:rFonts w:cs="Arial" w:ascii="Arial" w:hAnsi="Arial"/>
          <w:i/>
          <w:sz w:val="19"/>
          <w:szCs w:val="19"/>
        </w:rPr>
        <w:t>(należy podać jakie dokumenty Zamawiający może samodzielnie pobrać np. KRS, CEiDG)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4" w:name="__Fieldmark__2_716144756"/>
      <w:bookmarkStart w:id="25" w:name="__Fieldmark__2_716144756"/>
      <w:bookmarkEnd w:id="2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9"/>
            <w:szCs w:val="19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9"/>
          <w:szCs w:val="19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color w:val="0000FF"/>
          <w:sz w:val="19"/>
          <w:szCs w:val="19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6" w:name="__Fieldmark__3_716144756"/>
      <w:bookmarkStart w:id="37" w:name="__Fieldmark__3_716144756"/>
      <w:bookmarkEnd w:id="3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9"/>
            <w:szCs w:val="19"/>
          </w:rPr>
          <w:t>https://prod.ceidg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6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5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6:00Z</dcterms:created>
  <dc:creator>PUK Sp. z o.o. w Ropczycach</dc:creator>
  <dc:description/>
  <dc:language>en-US</dc:language>
  <cp:lastModifiedBy>Anna</cp:lastModifiedBy>
  <cp:lastPrinted>2017-01-10T13:45:00Z</cp:lastPrinted>
  <dcterms:modified xsi:type="dcterms:W3CDTF">2020-02-12T14:46:00Z</dcterms:modified>
  <cp:revision>2</cp:revision>
  <dc:subject/>
  <dc:title/>
</cp:coreProperties>
</file>